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laves del fallo que desafor&amp;#243; a Catalina P&amp;#233;rez por convenio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HGFUER56LLUQ6EGVGP6IXB2PEEC5B6R5BA5XYLNS72Z65GQENSDE5RQUDAXWDMEUABZN2Z5LWRO6I" alt="https://www.litoralpress.cl/paginaconsultas/Servicios_NClipDocumentos/Get_Imagen_Nota.aspx?LPKey=HGFUER56LLUQ6EGVGP6IXB2PEEC5B6R5BA5XYLNS72Z65GQENSDE5RQUDAXWDMEUABZN2Z5LWRO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