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74.4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ENQEOFTAOYVVZZ27YBQQHMXXCI3IOFC3KN5DEKFVA6BD7USX5SGO4DQF4YTU3G4YQMISXFPOW7BXQ" alt="https://www.litoralpress.cl/paginaconsultas/Servicios_NClipDocumentos/Get_Imagen_Nota.aspx?LPKey=ENQEOFTAOYVVZZ27YBQQHMXXCI3IOFC3KN5DEKFVA6BD7USX5SGO4DQF4YTU3G4YQMISXFPOW7B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2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92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HJAFN5ZJRWV3AIWOE3BZ7DL33P5PBYO3B6KNVGEUXQJ4DNUJCYJF3IJTXSQ4DY5I77V6S52QOWFLS" alt="https://www.litoralpress.cl/paginaconsultas/Servicios_NClipDocumentos/Get_Imagen_Nota.aspx?LPKey=HJAFN5ZJRWV3AIWOE3BZ7DL33P5PBYO3B6KNVGEUXQJ4DNUJCYJF3IJTXSQ4DY5I77V6S52QOWF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