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11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76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&amp;#237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ibi&amp;#243; Reconocimiento Oficial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AXVOGLNIURP44FJBQXHBW5QWFBYWICVU667GH4TXGZS7QXR2MLSTXDOXPJ6Y3BIJRTCP3TXHS3MQS" alt="https://www.litoralpress.cl/paginaconsultas/Servicios_NClipDocumentos/Get_Imagen_Nota.aspx?LPKey=AXVOGLNIURP44FJBQXHBW5QWFBYWICVU667GH4TXGZS7QXR2MLSTXDOXPJ6Y3BIJRTCP3TXHS3M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