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5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la enfermera chilena que falleci&amp;#243; en accidente a&amp;#233;reo en Lond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EMLT2MIDQUFLQWI5DFO44HIVDAHT3N7OAVLVXRQSIFQM62SOCI2YCPLCVWRGZUJ2RFSYALZLJX2GW" alt="https://www.litoralpress.cl/paginaconsultas/Servicios_NClipDocumentos/Get_Imagen_Nota.aspx?LPKey=EMLT2MIDQUFLQWI5DFO44HIVDAHT3N7OAVLVXRQSIFQM62SOCI2YCPLCVWRGZUJ2RFSYALZLJX2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