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ozzi, Nestl&amp;#233;, Ideal, Unilever y CCU arremeten contra Minsal por nuevo mensaje en alimentos con sello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LWDDR2IGRSBKBE7TJOH7RLTZDQG5FE5JTBAU4PPGUCTHDEUO3XVLJHJR3TLYBQ45SNYCSCFSJMX4I" alt="https://www.litoralpress.cl/paginaconsultas/Servicios_NClipDocumentos/Get_Imagen_Nota.aspx?LPKey=LWDDR2IGRSBKBE7TJOH7RLTZDQG5FE5JTBAU4PPGUCTHDEUO3XVLJHJR3TLYBQ45SNYCSCFSJMX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ozzi, Nestl&amp;#233;, Ideal, Unilever y CCU arremeten contra Minsal por nuevo mensaje en alimentos con sellos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UBM5EDY5JUEF65QCRWRSEBM2C6QCBB2A3ACU5YWFRGNMLFAEVUZKJYC2COXSNTQYCGSKB34VTV7US" alt="https://www.litoralpress.cl/paginaconsultas/Servicios_NClipDocumentos/Get_Imagen_Nota.aspx?LPKey=UBM5EDY5JUEF65QCRWRSEBM2C6QCBB2A3ACU5YWFRGNMLFAEVUZKJYC2COXSNTQYCGSKB34VTV7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