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95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, &amp;quot; es m&amp;#225;s f&amp;#225;cil trabajar con Europa y Francia&amp;quot;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JLSUDTEA7HIPHDPLRKWPNA5ZOJYJ527IZXDBDI7A35QO7LTDCJW4Z3737EY5KKOFWPPUVNCY4WQ4" alt="https://www.litoralpress.cl/paginaconsultas/Servicios_NClipDocumentos/Get_Imagen_Nota.aspx?LPKey=5JLSUDTEA7HIPHDPLRKWPNA5ZOJYJ527IZXDBDI7A35QO7LTDCJW4Z3737EY5KKOFWPPUVNCY4W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