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, 1 AL 4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2C6YAZV6BDSO4KSBX6FF3WULG4Y3AOXYXSUDYLV37M3PCW2F7CZ63OZALX5HSATKHLMAHDR7MVLQ" alt="https://www.litoralpress.cl/paginaconsultas/Servicios_NClipDocumentos/Get_Imagen_Nota.aspx?LPKey=32C6YAZV6BDSO4KSBX6FF3WULG4Y3AOXYXSUDYLV37M3PCW2F7CZ63OZALX5HSATKHLMAHDR7MV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, 1 AL 4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TH2JKXVGNDWDXDZJXNYLPJANYIF7M6IWRHEDPVGN7HZXETRJ6ANZHCYNTI2EV4NZMYD4N6SJTET4" alt="https://www.litoralpress.cl/paginaconsultas/Servicios_NClipDocumentos/Get_Imagen_Nota.aspx?LPKey=ETH2JKXVGNDWDXDZJXNYLPJANYIF7M6IWRHEDPVGN7HZXETRJ6ANZHCYNTI2EV4NZMYD4N6SJTE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