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44CVFQQQUHKXN3RNGXUNW7BJ7WJ5ZIYRKOPKGLB7OJLPDGIGFFCC" alt="https://www.litoralpress.cl/paginaconsultas/Servicios_NClipDocumentos/Get_Imagen_Nota.aspx?LPKey=LVAANIJ7EW4AWQ3LY63X35R4K44CVFQQQUHKXN3RNGXUNW7BJ7WJ5ZIYRKOPKGLB7OJLPDGIGFF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