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unfan en el 3er Festival Internacional de Cine del Mar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J7JRJUKO2QKS5PXWFRVVUCYTRGTKYQXUEJ7XE3RL5JNGCHU4UM34BQ5ON2FLU7VOHHVQPONI2S5SI" alt="https://www.litoralpress.cl/paginaconsultas/Servicios_NClipDocumentos/Get_Imagen_Nota.aspx?LPKey=J7JRJUKO2QKS5PXWFRVVUCYTRGTKYQXUEJ7XE3RL5JNGCHU4UM34BQ5ON2FLU7VOHHVQPONI2S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