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OFYZKCEHD5FFSQ25ZBKPGZDEKIACXA7VQWKGKHLREMCARQU4KZGDGHVONBQZIYPJWBBQCBQEAHS" alt="https://www.litoralpress.cl/paginaconsultas/Servicios_NClipDocumentos/Get_Imagen_Nota.aspx?LPKey=Q7OFYZKCEHD5FFSQ25ZBKPGZDEKIACXA7VQWKGKHLREMCARQU4KZGDGHVONBQZIYPJWBBQCBQE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A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ZDS3K2P3MCUV3HBHTT24BSMYF4VOHZQPKS7IJ34KSEGJ6H26YZ4AX766V4HT6YBUKP42WIQZA2U" alt="https://www.litoralpress.cl/paginaconsultas/Servicios_NClipDocumentos/Get_Imagen_Nota.aspx?LPKey=VMZDS3K2P3MCUV3HBHTT24BSMYF4VOHZQPKS7IJ34KSEGJ6H26YZ4AX766V4HT6YBUKP42WIQZA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