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FHFLU5SC5XFQSAM3ROIVDRFQKII7AVUD2OUR3T2TOBHRUMTUMYFYO3VPLA3L7NMQDIYLYWUEYJ52" alt="https://www.litoralpress.cl/paginaconsultas/Servicios_NClipDocumentos/Get_Imagen_Nota.aspx?LPKey=TFHFLU5SC5XFQSAM3ROIVDRFQKII7AVUD2OUR3T2TOBHRUMTUMYFYO3VPLA3L7NMQDIYLYWUEYJ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