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1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KIGJVO2J2WEJF3RLC4F2O3MGFSSVTIKNRPBQNH4TZOHQKAPLMDM42L7HPSMFEU374FEPEJOYDTM" alt="https://www.litoralpress.cl/paginaconsultas/Servicios_NClipDocumentos/Get_Imagen_Nota.aspx?LPKey=JSKIGJVO2J2WEJF3RLC4F2O3MGFSSVTIKNRPBQNH4TZOHQKAPLMDM42L7HPSMFEU374FEPEJOY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1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6IDMRCLXRVR74PHNN4BE37RNHPQXCRYBK6SZURBRFLQHDTANRPXU2BULVIEDUVLONBVSNTV6HUDA" alt="https://www.litoralpress.cl/paginaconsultas/Servicios_NClipDocumentos/Get_Imagen_Nota.aspx?LPKey=S6IDMRCLXRVR74PHNN4BE37RNHPQXCRYBK6SZURBRFLQHDTANRPXU2BULVIEDUVLONBVSNTV6HU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