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85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1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Nueva Imperial y Universidad Mayor firman convenio para 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SO5GVVT3LE6VXQZDQRCWHLCOGUQJTCTZUK3UVZ5WRIOMQE2CINCN2LFRXS2RMT7FZIIQ7HLIKTPXY" alt="https://www.litoralpress.cl/paginaconsultas/Servicios_NClipDocumentos/Get_Imagen_Nota.aspx?LPKey=SO5GVVT3LE6VXQZDQRCWHLCOGUQJTCTZUK3UVZ5WRIOMQE2CINCN2LFRXS2RMT7FZIIQ7HLIKTP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