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, de 2025.- Prorroga f&amp;#243;rmulas tarifarias de los servicios de producci&amp;#243;n y distribuci&amp;#243;n de agua potable y recolecci&amp;#243;n y disposici&amp;#243;n de aguas servidas para las concesiones Parque Industrial Coronel (Sistema Coronel) y Sector Camino San Pedro - Coronel (Sistema San Pedro) de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JVMNC76S3ER5F3Q73FAZUSGMOXLG34BSHBGG2EJH3J5Z6DMWNZTUWMQN4JMET2DPXD6AZMEB5FSQ" alt="https://www.litoralpress.cl/paginaconsultas/Servicios_NClipDocumentos/Get_Imagen_Nota.aspx?LPKey=SJVMNC76S3ER5F3Q73FAZUSGMOXLG34BSHBGG2EJH3J5Z6DMWNZTUWMQN4JMET2DPXD6AZMEB5F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, de 2025.- Prorroga f&amp;#243;rmulas tarifarias de los servicios de producci&amp;#243;n y distribuci&amp;#243;n de agua potable y recolecci&amp;#243;n y disposici&amp;#243;n de aguas servidas para las concesiones Parque Industrial Coronel (Sistema Coronel) y Sector Camino San Pedro - Coronel (Sistema San Pedro) de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RXCM6LTSR6VT7LT7BTIGZYZTCVCZA5UPCCE5M4OEIMHOP743HUWQYU6E2B4RAQ2LJNOBNQ7IYU4U" alt="https://www.litoralpress.cl/paginaconsultas/Servicios_NClipDocumentos/Get_Imagen_Nota.aspx?LPKey=YRXCM6LTSR6VT7LT7BTIGZYZTCVCZA5UPCCE5M4OEIMHOP743HUWQYU6E2B4RAQ2LJNOBNQ7IYU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