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6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5.270.5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O DE PATRIA INVESTMENT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5" height="825" src="https://www.litoralpress.cl/paginaconsultas/Servicios_NClipDocumentos/Get_Imagen_Nota.aspx?LPKey=ZTSFCUXQKIOJ6DGTIBZQ6WYJ4EQV6NQXLRMWXVQGY5UX6XACR7FVMEL6UCQOOTVPZQRQN6QFACTZW" alt="https://www.litoralpress.cl/paginaconsultas/Servicios_NClipDocumentos/Get_Imagen_Nota.aspx?LPKey=ZTSFCUXQKIOJ6DGTIBZQ6WYJ4EQV6NQXLRMWXVQGY5UX6XACR7FVMEL6UCQOOTVPZQRQN6QFACT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