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DUQX5HSCPKTRTCO3FYCFUEPD7E3BI7MZXXBFNFERQHXE7LFG63UT4GT33KHEOKXDXUVLZH2VRFPFI" alt="https://www.litoralpress.cl/paginaconsultas/Servicios_NClipDocumentos/Get_Imagen_Nota.aspx?LPKey=DUQX5HSCPKTRTCO3FYCFUEPD7E3BI7MZXXBFNFERQHXE7LFG63UT4GT33KHEOKXDXUVLZH2VRFP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