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1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643.05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electo del T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9" height="824" src="https://www.litoralpress.cl/paginaconsultas/Servicios_NClipDocumentos/Get_Imagen_Nota.aspx?LPKey=EGKQLHL2L2IYCYE3ZOTVHNNFRXGT52KLGJBHTAKMLOL56JGZAXBFP7UZ6BMOV47MO2SQLX5P7RQ34" alt="https://www.litoralpress.cl/paginaconsultas/Servicios_NClipDocumentos/Get_Imagen_Nota.aspx?LPKey=EGKQLHL2L2IYCYE3ZOTVHNNFRXGT52KLGJBHTAKMLOL56JGZAXBFP7UZ6BMOV47MO2SQLX5P7RQ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