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8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exige a Israel poner fin a dos mes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L2DNHY3XVHZLZJC45HF2CYW5JPKAQGD57KXLQGZIV6D5HPQSLQ6ANOG3FZOHBYO43BEVMUQINBDSY" alt="https://www.litoralpress.cl/paginaconsultas/Servicios_NClipDocumentos/Get_Imagen_Nota.aspx?LPKey=L2DNHY3XVHZLZJC45HF2CYW5JPKAQGD57KXLQGZIV6D5HPQSLQ6ANOG3FZOHBYO43BEVMUQINBD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