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328,5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202.6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9" height="428" src="https://www.litoralpress.cl/paginaconsultas/Servicios_NClipDocumentos/Get_Imagen_Nota.aspx?LPKey=KZWPU7ZDZ4L34YCZZZSZT62C4XK6PDGUJAB7DINXYSBYWY2SXKEU5MUOAHMQDWBY4ECFVKH4R4UWS" alt="https://www.litoralpress.cl/paginaconsultas/Servicios_NClipDocumentos/Get_Imagen_Nota.aspx?LPKey=KZWPU7ZDZ4L34YCZZZSZT62C4XK6PDGUJAB7DINXYSBYWY2SXKEU5MUOAHMQDWBY4ECFVKH4R4U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