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VU5F4UQLELYG6NDJQDG7XTU5W4NSIIZJ3QLKA772CN7NG2JLXP6M" alt="https://www.litoralpress.cl/paginaconsultas/Servicios_NClipDocumentos/Get_Imagen_Nota.aspx?LPKey=V4ACRTRTQLD4LRYH7LGUX7X3PVU5F4UQLELYG6NDJQDG7XTU5W4NSIIZJ3QLKA772CN7NG2JLXP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