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0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0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y baja en las encues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JFZAD7B4HOULGDHTEZRS2NQP52JTWSEWEZL42V5KDW4DMUXPOL6MKQ4TIOXJRYV6SWQFG3XFM5QJC" alt="https://www.litoralpress.cl/paginaconsultas/Servicios_NClipDocumentos/Get_Imagen_Nota.aspx?LPKey=JFZAD7B4HOULGDHTEZRS2NQP52JTWSEWEZL42V5KDW4DMUXPOL6MKQ4TIOXJRYV6SWQFG3XFM5Q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