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10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va el 40% del total necesario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GSJO42JFY3JDW7BZI4ZH4ADNMCO44CPX4JDG4R6K7BPQP2AJCUYA45XDDP45WQFD4RJPAQLLWAUAW" alt="https://www.litoralpress.cl/paginaconsultas/Servicios_NClipDocumentos/Get_Imagen_Nota.aspx?LPKey=GSJO42JFY3JDW7BZI4ZH4ADNMCO44CPX4JDG4R6K7BPQP2AJCUYA45XDDP45WQFD4RJPAQLLWAU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