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ice que llamada sobre comercio con Xi Jinp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DIH7UGNXN3GQYNK4FCSYNSQPWROXIOAE5A772W3OBW6RISFIPBY5PAX3CX4ZBOILCVO3RR2B5FWYS" alt="https://www.litoralpress.cl/paginaconsultas/Servicios_NClipDocumentos/Get_Imagen_Nota.aspx?LPKey=DIH7UGNXN3GQYNK4FCSYNSQPWROXIOAE5A772W3OBW6RISFIPBY5PAX3CX4ZBOILCVO3RR2B5FW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