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P&amp;#233;rez Marchant, CEO de Parque Araico: &amp;quot;Este es un a&amp;#241;o r&amp;#233;cord de inversi&amp;#243;n, que va a superar los US$ 360 mill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2TXDWTIMUEPP5ODDZQQ3QHKUXJT4622DZGZZ26UZ5BEQRZOVKA75VT6ETQ6CW2GC2ATVNBOFBUD2W" alt="https://www.litoralpress.cl/paginaconsultas/Servicios_NClipDocumentos/Get_Imagen_Nota.aspx?LPKey=2TXDWTIMUEPP5ODDZQQ3QHKUXJT4622DZGZZ26UZ5BEQRZOVKA75VT6ETQ6CW2GC2ATVNBOFBUD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