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24,6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463.6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4KT6QWFA4IOIYSO437APBACOC6FFDU3R7X676L3JZ7NGXDYIUARRNPIIG3Y52AVYKLB2PRFEW3UOA" alt="https://www.litoralpress.cl/paginaconsultas/Servicios_NClipDocumentos/Get_Imagen_Nota.aspx?LPKey=4KT6QWFA4IOIYSO437APBACOC6FFDU3R7X676L3JZ7NGXDYIUARRNPIIG3Y52AVYKLB2PRFEW3U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