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0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e Suprema rechaza recurso de empresa due&amp;#241;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aci&amp;#243;n Central y valida actuar del municipio en el proceso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TX5FU3TDAX4FXRUN5ANJ52K2J3U4BV3U67LGSAZW6DKJLXUWG5ZWZRIMLFMCNAKLJRPE4W4P63QJ4" alt="https://www.litoralpress.cl/paginaconsultas/Servicios_NClipDocumentos/Get_Imagen_Nota.aspx?LPKey=TX5FU3TDAX4FXRUN5ANJ52K2J3U4BV3U67LGSAZW6DKJLXUWG5ZWZRIMLFMCNAKLJRPE4W4P63Q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