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ritica exenci&amp;#243;n a primera vivienda y UDI le respo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SSWSWHG4WEZFASPARADERP2KADWJEWWMI4DK777CJSYM3BFPDAJ7ZWVOTEXUFP7SXRANL3IZEW5I" alt="https://www.litoralpress.cl/paginaconsultas/Servicios_NClipDocumentos/Get_Imagen_Nota.aspx?LPKey=3SSWSWHG4WEZFASPARADERP2KADWJEWWMI4DK777CJSYM3BFPDAJ7ZWVOTEXUFP7SXRANL3IZEW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