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21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402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7HSBF56XB6JRGNMP36Z2R6WAIYPMBKEYZA2624L4K4VIQHGORHDQ2RL4MPRELGSP3KTS7T5BKGURM" alt="https://www.litoralpress.cl/paginaconsultas/Servicios_NClipDocumentos/Get_Imagen_Nota.aspx?LPKey=7HSBF56XB6JRGNMP36Z2R6WAIYPMBKEYZA2624L4K4VIQHGORHDQ2RL4MPRELGSP3KTS7T5BKGU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