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JYO4VYYCHT574O4IRD2PFBD46HR7UNF4SI4LWV2NPILXW3FSOBK2KQYSZ2FCTHTCY7OM2CWGCZK6" alt="https://www.litoralpress.cl/paginaconsultas/Servicios_NClipDocumentos/Get_Imagen_Nota.aspx?LPKey=UJYO4VYYCHT574O4IRD2PFBD46HR7UNF4SI4LWV2NPILXW3FSOBK2KQYSZ2FCTHTCY7OM2CWGCZ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VMGG3MLEVBJ5TCCETME2PQBBCHGTQT2IQSCYQH46UGNJKVP6TVJLR4GFSWGHGUUFDVGQ5CLWCZKYY" alt="https://www.litoralpress.cl/paginaconsultas/Servicios_NClipDocumentos/Get_Imagen_Nota.aspx?LPKey=VMGG3MLEVBJ5TCCETME2PQBBCHGTQT2IQSCYQH46UGNJKVP6TVJLR4GFSWGHGUUFDVGQ5CLWCZK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