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4EBPIQF63AKWGQPUAVH3A5B7GQDU4YWLAMSNRBZHZZHOFZNRPALS" alt="https://www.litoralpress.cl/paginaconsultas/Servicios_NClipDocumentos/Get_Imagen_Nota.aspx?LPKey=WWPH3SUDDGIJOMVUYMQT3WPKB4EBPIQF63AKWGQPUAVH3A5B7GQDU4YWLAMSNRBZHZZHOFZNRPA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