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1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ISCHMANN Y LA VENTA DE SU EMPRESA AL HOLDING DE FLORENTINO P&amp;#201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URMKMRBU6D2QERGX3HXYFS7JDGO6Z2LHCSKCRDA5LSMG5IH64D3JMCX5IKHAOHCLMAQXWJYRIZQLI" alt="https://www.litoralpress.cl/paginaconsultas/Servicios_NClipDocumentos/Get_Imagen_Nota.aspx?LPKey=URMKMRBU6D2QERGX3HXYFS7JDGO6Z2LHCSKCRDA5LSMG5IH64D3JMCX5IKHAOHCLMAQXWJYRIZQ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