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2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no consum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ducto promet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YQAAZYTKEO62PDFAN5JG2W6Z67M7RRNENKHUNTIFGF5N5TBSFU2IH5KXGPLNJCO5O2QUVBOZU3KGE" alt="https://www.litoralpress.cl/paginaconsultas/Servicios_NClipDocumentos/Get_Imagen_Nota.aspx?LPKey=YQAAZYTKEO62PDFAN5JG2W6Z67M7RRNENKHUNTIFGF5N5TBSFU2IH5KXGPLNJCO5O2QUVBOZU3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