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20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1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estudiantes de Alto Hospicio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QSOD3PNLSDXQ3KISLGKF2TDHZWZ22ZBRGZGXEVRQ3ZP2DMQZBNI4S3NVICRQJB3AJA4ZYU7WNECVS" alt="https://www.litoralpress.cl/paginaconsultas/Servicios_NClipDocumentos/Get_Imagen_Nota.aspx?LPKey=QSOD3PNLSDXQ3KISLGKF2TDHZWZ22ZBRGZGXEVRQ3ZP2DMQZBNI4S3NVICRQJB3AJA4ZYU7WNEC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