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HKNIS4CXX4PEI7UNXVWSO23NI66T7TT2ORQOCVG2FUXSKL56TTZZHYORSLV54L4FGKFEDZNAQ2US" alt="https://www.litoralpress.cl/paginaconsultas/Servicios_NClipDocumentos/Get_Imagen_Nota.aspx?LPKey=VHKNIS4CXX4PEI7UNXVWSO23NI66T7TT2ORQOCVG2FUXSKL56TTZZHYORSLV54L4FGKFEDZNAQ2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QZAN3KAPSA5QO6KFOZHXJ7UYLVUJRF5ERTQF7OP66ZYGHGNPBYU4QF672Q5GE7TRG5NXIFP2G42I" alt="https://www.litoralpress.cl/paginaconsultas/Servicios_NClipDocumentos/Get_Imagen_Nota.aspx?LPKey=PQZAN3KAPSA5QO6KFOZHXJ7UYLVUJRF5ERTQF7OP66ZYGHGNPBYU4QF672Q5GE7TRG5NXIFP2G4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NNZELKTIQL6EYC5LBERZTD5HZWDIOPSQPNQI4QMGSTDMRPEGRLWR3BNOZ7AIDBESVBRM3NEXAOOLA" alt="https://www.litoralpress.cl/paginaconsultas/Servicios_NClipDocumentos/Get_Imagen_Nota.aspx?LPKey=NNZELKTIQL6EYC5LBERZTD5HZWDIOPSQPNQI4QMGSTDMRPEGRLWR3BNOZ7AIDBESVBRM3NEXAOO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BLGQCNGOHL72TRXVPMMOYTAX4P4G6PEB6YXOQO2QLHCCVDDHLZXDZIPNZLPN7WWGFTFUCYIPQYPW" alt="https://www.litoralpress.cl/paginaconsultas/Servicios_NClipDocumentos/Get_Imagen_Nota.aspx?LPKey=XBLGQCNGOHL72TRXVPMMOYTAX4P4G6PEB6YXOQO2QLHCCVDDHLZXDZIPNZLPN7WWGFTFUCYIPQY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6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FMPQWGDORFOM6ACKSUG56ENY5Z2HB577FWLNMWIP2WCFO3XPAZHSG4N5X7PVJYZMS7BCCBYEZREI" alt="https://www.litoralpress.cl/paginaconsultas/Servicios_NClipDocumentos/Get_Imagen_Nota.aspx?LPKey=IFMPQWGDORFOM6ACKSUG56ENY5Z2HB577FWLNMWIP2WCFO3XPAZHSG4N5X7PVJYZMS7BCCBYEZR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