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L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4D6PAA7NC7U4KPZBGSG7ZB4FEQJA6YEVVHORQP47RBWZLZTXD3ZQUKTU57GTCDZWTMYKBQS6SGE" alt="https://www.litoralpress.cl/paginaconsultas/Servicios_NClipDocumentos/Get_Imagen_Nota.aspx?LPKey=VA4D6PAA7NC7U4KPZBGSG7ZB4FEQJA6YEVVHORQP47RBWZLZTXD3ZQUKTU57GTCDZWTMYKBQS6S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