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Y3MFPD333KUXNDOCIKWLYEWX3KPZJW266T52KA2GDYNYE6H5AXIVB3TIY4JS47YOPDYGP265TF634" alt="https://www.litoralpress.cl/paginaconsultas/Servicios_NClipDocumentos/Get_Imagen_Nota.aspx?LPKey=Y3MFPD333KUXNDOCIKWLYEWX3KPZJW266T52KA2GDYNYE6H5AXIVB3TIY4JS47YOPDYGP265TF6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