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S rechaza cr&amp;#237;ticas de Jara, quien acusa a equipo de Toh&amp;#225;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SF775W5BBEBCREJ4HWCFEJ435YSQY57VZQO2V6GOV7NDT4MI4DTPFXNOPYGAE5Y7VYVDTKMQSW5OK" alt="https://www.litoralpress.cl/paginaconsultas/Servicios_NClipDocumentos/Get_Imagen_Nota.aspx?LPKey=SF775W5BBEBCREJ4HWCFEJ435YSQY57VZQO2V6GOV7NDT4MI4DTPFXNOPYGAE5Y7VYVDTKMQSW5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