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6,5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634.61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rr&amp;#225;zuriz, el empresari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quiso ser Presidente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6NR4R4WFV6PVFI4EE26K4QY3V7PC6CHA2SGNOOIXHXPRE6WLQBXHSYUDTCH7KWPEMOCADSID4V3CW" alt="https://www.litoralpress.cl/paginaconsultas/Servicios_NClipDocumentos/Get_Imagen_Nota.aspx?LPKey=6NR4R4WFV6PVFI4EE26K4QY3V7PC6CHA2SGNOOIXHXPRE6WLQBXHSYUDTCH7KWPEMOCADSID4V3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