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10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refuta a las aseguradoras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B76DFBF37LDYNSAWT6E3PNC3YNDWXFHICNEGEXPRYZKH7MISRUPPMCTNN2KJ22PT6TDCVR5R5ZEAE" alt="https://www.litoralpress.cl/paginaconsultas/Servicios_NClipDocumentos/Get_Imagen_Nota.aspx?LPKey=B76DFBF37LDYNSAWT6E3PNC3YNDWXFHICNEGEXPRYZKH7MISRUPPMCTNN2KJ22PT6TDCVR5R5ZE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