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UNF6ZS525POGBQK3JESKPZH2OJFHKCXM2IVBFLL6YOWUP24LLDEGXBY6ODVXH6LEHQVVZECYNVQCS" alt="https://www.litoralpress.cl/paginaconsultas/Servicios_NClipDocumentos/Get_Imagen_Nota.aspx?LPKey=UNF6ZS525POGBQK3JESKPZH2OJFHKCXM2IVBFLL6YOWUP24LLDEGXBY6ODVXH6LEHQVVZECYNVQ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