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01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92.8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5LAUMNJGJAI6RVFLHJDY6SMYOM4GDGTFDZ5T3IK6BKBRLJGFQU2NFE5TTQC24DKVYDTYLUZHFOI5K" alt="https://www.litoralpress.cl/paginaconsultas/Servicios_NClipDocumentos/Get_Imagen_Nota.aspx?LPKey=5LAUMNJGJAI6RVFLHJDY6SMYOM4GDGTFDZ5T3IK6BKBRLJGFQU2NFE5TTQC24DKVYDTYLUZHFOI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