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5TCNGSJDSHVT7BCWGLUKWBXWJTGNFQVYEQTNV5RBDDTJPEMDIUCI" alt="https://www.litoralpress.cl/paginaconsultas/Servicios_NClipDocumentos/Get_Imagen_Nota.aspx?LPKey=HUV6IABFW5BSRS6IEGT5LBKMI5TCNGSJDSHVT7BCWGLUKWBXWJTGNFQVYEQTNV5RBDDTJPEMDIU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YXBF6EZHKPSYDTU3IGXP456VGI6ORR2PTYCJLCRG22KIIKMNQBFO" alt="https://www.litoralpress.cl/paginaconsultas/Servicios_NClipDocumentos/Get_Imagen_Nota.aspx?LPKey=NUYEXYU4V4VQO7OK3ZJ62AWDXYXBF6EZHKPSYDTU3IGXP456VGI6ORR2PTYCJLCRG22KIIKMNQB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