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G2BC6LOMSLZELDHV2LWSNXYQSCLBON36SUBGBKXX4LWORF5HI53SBX7M5H36BQTKITROXVGI4KS" alt="https://www.litoralpress.cl/paginaconsultas/Servicios_NClipDocumentos/Get_Imagen_Nota.aspx?LPKey=ROG2BC6LOMSLZELDHV2LWSNXYQSCLBON36SUBGBKXX4LWORF5HI53SBX7M5H36BQTKITROXVGI4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7R6OF64GNDSRXKVFEVCRAEIFU7DMLKPSLH4WEIMCIYQL7FSXO5DSSZUSVXUVPKO2EQOZJSTE3D4" alt="https://www.litoralpress.cl/paginaconsultas/Servicios_NClipDocumentos/Get_Imagen_Nota.aspx?LPKey=XO7R6OF64GNDSRXKVFEVCRAEIFU7DMLKPSLH4WEIMCIYQL7FSXO5DSSZUSVXUVPKO2EQOZJSTE3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PTIOAHSO5DLXNKIFOI6U2A5J46UFF5FDNV2CRPKQLKPHEQALK7O4PSM45EPPZM24UEHN6JB5CZ4" alt="https://www.litoralpress.cl/paginaconsultas/Servicios_NClipDocumentos/Get_Imagen_Nota.aspx?LPKey=B6PTIOAHSO5DLXNKIFOI6U2A5J46UFF5FDNV2CRPKQLKPHEQALK7O4PSM45EPPZM24UEHN6JB5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GEF6HG7NQK4THG53D2X6TSNHD7YUKEDUCRCRJSDDHOLHDJHYDN5D4BKCUCX37CLTU5RDVKQAW2O" alt="https://www.litoralpress.cl/paginaconsultas/Servicios_NClipDocumentos/Get_Imagen_Nota.aspx?LPKey=BPGEF6HG7NQK4THG53D2X6TSNHD7YUKEDUCRCRJSDDHOLHDJHYDN5D4BKCUCX37CLTU5RDVKQAW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