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89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FS66GB7QUVDH7GDEZXJM4BFG2LHI7BZZMT3CKOBT7SN66IFMP34TG7DVMZZI5HLY2KISGS4WLQ4CQ" alt="https://www.litoralpress.cl/paginaconsultas/Servicios_NClipDocumentos/Get_Imagen_Nota.aspx?LPKey=FS66GB7QUVDH7GDEZXJM4BFG2LHI7BZZMT3CKOBT7SN66IFMP34TG7DVMZZI5HLY2KISGS4WLQ4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