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8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harp prev&amp;#233; &amp;quot;bajo compromis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ZE5EX2GFRHBPKYQMCCO4KCE2KSNITZ4XNQMNTXLQDTS6FJKS7ZT42DRH2KKW6XE5KOHPS3YE6I2C6" alt="https://www.litoralpress.cl/paginaconsultas/Servicios_NClipDocumentos/Get_Imagen_Nota.aspx?LPKey=ZE5EX2GFRHBPKYQMCCO4KCE2KSNITZ4XNQMNTXLQDTS6FJKS7ZT42DRH2KKW6XE5KOHPS3YE6I2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7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harp prev&amp;#233; &amp;quot;bajo compromis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4" src="https://www.litoralpress.cl/paginaconsultas/Servicios_NClipDocumentos/Get_Imagen_Nota.aspx?LPKey=6KUUISLGLA3WUBIAAETR2QOFQDMUUYKTZOORVVKJHAPQI3RQLIDU5WBL5BERK5UZSZP4CVOE5SGWW" alt="https://www.litoralpress.cl/paginaconsultas/Servicios_NClipDocumentos/Get_Imagen_Nota.aspx?LPKey=6KUUISLGLA3WUBIAAETR2QOFQDMUUYKTZOORVVKJHAPQI3RQLIDU5WBL5BERK5UZSZP4CVOE5SG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