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2.956.0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MISMAS REGLAS QUE EL LENGUAJE DE LOS HUMAN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37FNCSSLVYTTANBKEJPTQFNXJRTBMQ2QS7P3Y7MYXWM73Z6WBWJUPKTI3T4IFFT5LM6HGBIMYSDOY" alt="https://www.litoralpress.cl/paginaconsultas/Servicios_NClipDocumentos/Get_Imagen_Nota.aspx?LPKey=37FNCSSLVYTTANBKEJPTQFNXJRTBMQ2QS7P3Y7MYXWM73Z6WBWJUPKTI3T4IFFT5LM6HGBIMYSD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