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4JI5N5WIGY3DDRJIHN2J4LM62XGKR73OIJMGE5CVJ2PKH7LTS6RNLCJS6A47PDODHLYTEHIH3HMW" alt="https://www.litoralpress.cl/paginaconsultas/Servicios_NClipDocumentos/Get_Imagen_Nota.aspx?LPKey=I4JI5N5WIGY3DDRJIHN2J4LM62XGKR73OIJMGE5CVJ2PKH7LTS6RNLCJS6A47PDODHLYTEHIH3H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RON BLACK FENIX III / Compa&amp;#241;&amp;#237;a Minera Au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6XZIOR3B5KSJI3DBWZEG6TXCFTV752BIWP5Z5ITJO2HARJZOFDJBPUQVAFRMJJK5EWP7NKPW5BZ6" alt="https://www.litoralpress.cl/paginaconsultas/Servicios_NClipDocumentos/Get_Imagen_Nota.aspx?LPKey=T6XZIOR3B5KSJI3DBWZEG6TXCFTV752BIWP5Z5ITJO2HARJZOFDJBPUQVAFRMJJK5EWP7NKPW5B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