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HF43CPC7BFMZ3NGSA7KYLJ7Y6WMKQJIL5UBHAO6NU32S6LHJXV4FGIPBXL4LRQIGJLHPI2I45P7WK" alt="https://www.litoralpress.cl/paginaconsultas/Servicios_NClipDocumentos/Get_Imagen_Nota.aspx?LPKey=HF43CPC7BFMZ3NGSA7KYLJ7Y6WMKQJIL5UBHAO6NU32S6LHJXV4FGIPBXL4LRQIGJLHPI2I45P7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7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PMOCHKVQI2OSGMLO5FJWWON5WQ3VJWPDBFE7OMF7MMBLEJGSIDWVB3DVMFHWX6DLU2N3PRW4BMGI" alt="https://www.litoralpress.cl/paginaconsultas/Servicios_NClipDocumentos/Get_Imagen_Nota.aspx?LPKey=DPMOCHKVQI2OSGMLO5FJWWON5WQ3VJWPDBFE7OMF7MMBLEJGSIDWVB3DVMFHWX6DLU2N3PRW4BM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