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harp apunta contra el oficialis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HQUQCRBQZGOPNURIVH67HSTSNI6ELF47STDMKP4IHQYT4TE2GXF72TVUFWDM5AFJ5HTVHKJNICU5A" alt="https://www.litoralpress.cl/paginaconsultas/Servicios_NClipDocumentos/Get_Imagen_Nota.aspx?LPKey=HQUQCRBQZGOPNURIVH67HSTSNI6ELF47STDMKP4IHQYT4TE2GXF72TVUFWDM5AFJ5HTVHKJNICU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