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2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86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3JOIJKIU2ZWG4OZVTDBXHLQPOVR44DEY6INXOSE3UAOE4H6UZFX4HHQWWPI2ANOKL7CG2KHS7OJ44" alt="https://www.litoralpress.cl/paginaconsultas/Servicios_NClipDocumentos/Get_Imagen_Nota.aspx?LPKey=3JOIJKIU2ZWG4OZVTDBXHLQPOVR44DEY6INXOSE3UAOE4H6UZFX4HHQWWPI2ANOKL7CG2KHS7OJ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7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92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ODTPJTFIS2SMUHJ5EUF3SR3XEBJ5TM4QL4DMOGTT2H5HXSSWBONZ3OOC2FVRSKXOFHYOYUKOEY76G" alt="https://www.litoralpress.cl/paginaconsultas/Servicios_NClipDocumentos/Get_Imagen_Nota.aspx?LPKey=ODTPJTFIS2SMUHJ5EUF3SR3XEBJ5TM4QL4DMOGTT2H5HXSSWBONZ3OOC2FVRSKXOFHYOYUKOEY7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